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Aharoni"/>
          <w:sz w:val="32"/>
          <w:szCs w:val="32"/>
        </w:rPr>
      </w:pPr>
      <w:r>
        <w:rPr>
          <w:rFonts w:cs="Aharoni" w:ascii="Bauhaus 93" w:hAnsi="Bauhaus 93"/>
          <w:sz w:val="32"/>
          <w:szCs w:val="32"/>
        </w:rPr>
        <w:t>Relationship breakdown essay</w:t>
      </w:r>
    </w:p>
    <w:p>
      <w:pPr>
        <w:pStyle w:val="Normal"/>
        <w:jc w:val="center"/>
        <w:rPr>
          <w:rFonts w:cs="Aharoni"/>
          <w:b/>
          <w:b/>
          <w:sz w:val="32"/>
          <w:szCs w:val="32"/>
        </w:rPr>
      </w:pPr>
      <w:r>
        <w:rPr>
          <w:rFonts w:cs="Aharoni"/>
          <w:b/>
          <w:sz w:val="32"/>
          <w:szCs w:val="32"/>
        </w:rPr>
        <w:t xml:space="preserve">Mark the essay and give some written feedback. What was good? How could they improve? </w:t>
      </w:r>
    </w:p>
    <w:p>
      <w:pPr>
        <w:pStyle w:val="Normal"/>
        <w:jc w:val="center"/>
        <w:rPr>
          <w:rFonts w:cs="Aharoni"/>
          <w:b/>
          <w:b/>
          <w:sz w:val="32"/>
          <w:szCs w:val="32"/>
        </w:rPr>
      </w:pPr>
      <w:r>
        <w:rPr>
          <w:rFonts w:cs="Aharoni"/>
          <w:b/>
          <w:sz w:val="32"/>
          <w:szCs w:val="32"/>
        </w:rPr>
        <w:t>Outline one model of relationship breakdown. Evaluate this and one other approach/theory (AO1: 8, AO2: 16)</w:t>
      </w:r>
    </w:p>
    <w:p>
      <w:pPr>
        <w:pStyle w:val="Normal"/>
        <w:jc w:val="both"/>
        <w:rPr/>
      </w:pPr>
      <w:r>
        <w:rPr/>
        <w:t xml:space="preserve">Stephanie Rollie and Steve Duck developed a model of the breakdown of relationships. This model focuses on the processes of relationship breakdown rather than the phases people pass through. The six processes of this model are, breakdown, intra-psychic, dyadic, social, grave dressing and resurrection.  The breakdown is when one partner becomes increasingly dissatisfied. The intra-psychic processes involve social withdrawal and a focus on a partner’s faults and a sense of being under benefitted. It is suggested by research that when people are depressed they have a tendency to withdraw from social interaction with others (Segrin). The result of this may cause them to re-evaluate the relationship and consider possible alternatives. The dyadic process occurs when partners begin talking about the problems that at least one of them is unhappy with. These dyadic processes may bring up reasons for staying in the relationship (e.g. for the good of the children) but also reasons to leave (e.g. a belief that things cannot change and are unbearable as they are). During the social processes the breakup is ‘aired’ and made public, for example to friends and family. Advice and support is sought from outside the relationship and alliances are created. These processes often include denigration of the partner (‘I never liked him’ ‘You could do better’) and scapegoating (‘It’s all her fault’). Practical implications are also negotiated here (care of children). The grave dressing process is so called because as a relationship dies, we must create an account of how it happened, what it was like and how it died, like we create an inscription on a gravestone. Ex partners begin to organise their post-relationship lives and publicise their own accounts of the breakdown. It is likely that different stories are offered to different people (e.g. parents, friends) rather than one version for all. Resurrection, the final process, addresses how each partner prepares themselves for relationships later on. </w:t>
      </w:r>
    </w:p>
    <w:p>
      <w:pPr>
        <w:pStyle w:val="Normal"/>
        <w:jc w:val="both"/>
        <w:rPr/>
      </w:pPr>
      <w:r>
        <w:rPr/>
        <w:t xml:space="preserve">Evaluation points of this model include research support and the impact of relationship dissolution (Akert). Traditional models of relationship breakdown focused primarily on the distress caused by break-ups, rather than on the potential for growth (indicated by Rollie and Duck). This type of growth (resurrection) allows people to grow beyond their previous level of psychological functioning as a direct result of a highly stressful life event (i.e. relationship breakdown). However, there are gender differences in the degree to which people report personal growth as a result of break-up, women report personal growth as a post-relationship growth than men. The reason is not yet clear. It is possible that the reason is due to greater social support available to women, although research shows that increased social support is not associated with growth, nor do women report more social support than men. </w:t>
      </w:r>
    </w:p>
    <w:p>
      <w:pPr>
        <w:pStyle w:val="Normal"/>
        <w:jc w:val="both"/>
        <w:rPr/>
      </w:pPr>
      <w:r>
        <w:rPr/>
        <w:t xml:space="preserve">Akert found that the role played in deciding to end a relationship was the single most powerful predictor of the impact the dissolution experience. He discovered that partners who didn’t initiate the break-up tended to be the most miserable. They reported high levels of loneliness, depression, unhappiness and anger in the weeks after the end of the relationship. Those who did initiate the break-up found the end the least upsetting, painful and stressful. Although they reported feelings of guilt and unhappiness, they had fewer negating symptoms compared to those who were not directly responsible for the break-up of the relationship. </w:t>
      </w:r>
    </w:p>
    <w:p>
      <w:pPr>
        <w:pStyle w:val="Normal"/>
        <w:jc w:val="both"/>
        <w:rPr/>
      </w:pPr>
      <w:r>
        <w:rPr/>
        <w:t xml:space="preserve">A limitation of most of the models of relationship breakdown is that they have been developed from the experiences of white, middle-class, heterosexual participants. They may not, therefore, represent the experiences of other groups such as homosexual relationships. Similarly, even within heterosexual relationships, there are many different types of relationship, including married, cohabiting and dating couples. Given the differences between these types of relationship, it is doubtful that the process experienced within these relationships will be exactly the same. </w:t>
      </w:r>
    </w:p>
    <w:p>
      <w:pPr>
        <w:pStyle w:val="Normal"/>
        <w:jc w:val="both"/>
        <w:rPr/>
      </w:pPr>
      <w:r>
        <w:rPr/>
        <w:t xml:space="preserve">The evolutionary approach seems to suggest that evolution may have shaped the behaviour of ‘rejectors’ and ‘rejectees’. There are significant gender differences in what males and females look for in a mate, and also different levels of investment males and females traditionally make in childbearing. These basic assumptions about human relationships inform what we might expect to find when relationships fail (costs related to emotional investment, increasing commitment, infidelity and reputational damage). Research support shows that although relationship breakdown has only been explained in adaptive terms, there is research evidence to support these claims. The study by Perilloux and Buss provides clear support for the adaptive nature of coping behaviours when faced with, or following relationship breakdown. However, this study comes with its limitations. The study was limited to a test of evolutionary theory as the age range was narrow. Also, social desirability bias has been a problem as participants could answer questions in a favourable light. </w:t>
      </w:r>
    </w:p>
    <w:p>
      <w:pPr>
        <w:pStyle w:val="Normal"/>
        <w:jc w:val="both"/>
        <w:rPr/>
      </w:pPr>
      <w:r>
        <w:rPr/>
        <w:t xml:space="preserve">Evolutionary psychologists argue that much of human behaviour is a product of psychological adaptations that evolved to solve problems that were faced by our ancestors (an ultimate explanation). However, Nichols argues that such explanations place too much emphasis on ultimate causes and neglects important proximate (contemporary) causes. For example, research has shown important cultural differences in the way relationships are viewed and enacted, and also in the way  men and women deal with losing a mate in these cultures. These differences can be attributed to local forces and traditions rather than to the adaptive problems faced by early humans. </w:t>
      </w:r>
    </w:p>
    <w:p>
      <w:pPr>
        <w:pStyle w:val="Normal"/>
        <w:rPr/>
      </w:pPr>
      <w:r>
        <w:rPr/>
      </w:r>
    </w:p>
    <w:p>
      <w:pPr>
        <w:pStyle w:val="Normal"/>
        <w:spacing w:before="0" w:after="200"/>
        <w:rPr>
          <w:color w:val="FF0000"/>
        </w:rPr>
      </w:pPr>
      <w:r>
        <w:rPr>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1:00Z</dcterms:created>
  <dc:creator>Rhiannon Cyphus</dc:creator>
  <dc:description/>
  <dc:language>en-US</dc:language>
  <cp:lastModifiedBy>Rhiannon Cyphus</cp:lastModifiedBy>
  <cp:lastPrinted>2015-10-06T14:05:00Z</cp:lastPrinted>
  <dcterms:modified xsi:type="dcterms:W3CDTF">2015-10-06T13:13:00Z</dcterms:modified>
  <cp:revision>4</cp:revision>
  <dc:subject/>
  <dc:title/>
</cp:coreProperties>
</file>