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Questio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Q1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A car of mass 800kg is moving on a straight road which is inclined at an angle 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 xml:space="preserve"> to the horizontal, where sin 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 xml:space="preserve"> = </w:t>
      </w:r>
      <w:r>
        <w:rPr/>
        <w:drawing>
          <wp:inline distT="0" distB="0" distL="0" distR="0">
            <wp:extent cx="2190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The resistance to the motion of the car from non-gravitational forces is modelled as a constant force of magnitu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 newtons. When the car is moving up the road at a constant speed of 12.5ms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, the engine of the car is working at a constant rate of 3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watts. When the car is moving down the road at a constant speed of 12.5ms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, the engine of the car is working at a constant rate of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watts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(a)  Find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cs="Arial" w:ascii="Arial" w:hAnsi="Arial"/>
        </w:rPr>
        <w:t xml:space="preserve">(i)  the value of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cs="Arial" w:ascii="Arial" w:hAnsi="Arial"/>
        </w:rPr>
        <w:t xml:space="preserve">(ii)  the value of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When the car is moving up the road at 12.5ms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the engine is switched off and the car comes to rest, without braking, in a distance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 metres. The resistance to the motion of the car from non-gravitational forces is still modelled as a constant force of magnitu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 newtons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(b)  Use the work-energy principle to find the value of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4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(Total for question = 4 marks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2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480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The uniform lamina </w:t>
      </w:r>
      <w:r>
        <w:rPr>
          <w:rFonts w:cs="Arial" w:ascii="Arial" w:hAnsi="Arial"/>
          <w:i/>
          <w:iCs/>
        </w:rPr>
        <w:t>OBC</w:t>
      </w:r>
      <w:r>
        <w:rPr>
          <w:rFonts w:cs="Arial" w:ascii="Arial" w:hAnsi="Arial"/>
        </w:rPr>
        <w:t xml:space="preserve"> is one quarter of a circular disc with centre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 and radius 4m. The point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, on </w:t>
      </w:r>
      <w:r>
        <w:rPr>
          <w:rFonts w:cs="Arial" w:ascii="Arial" w:hAnsi="Arial"/>
          <w:i/>
          <w:iCs/>
        </w:rPr>
        <w:t>OB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OC</w:t>
      </w:r>
      <w:r>
        <w:rPr>
          <w:rFonts w:cs="Arial" w:ascii="Arial" w:hAnsi="Arial"/>
        </w:rPr>
        <w:t xml:space="preserve"> respectively, are 3 m from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. The uniform lamina </w:t>
      </w:r>
      <w:r>
        <w:rPr>
          <w:rFonts w:cs="Arial" w:ascii="Arial" w:hAnsi="Arial"/>
          <w:i/>
          <w:iCs/>
        </w:rPr>
        <w:t>ABCD</w:t>
      </w:r>
      <w:r>
        <w:rPr>
          <w:rFonts w:cs="Arial" w:ascii="Arial" w:hAnsi="Arial"/>
        </w:rPr>
        <w:t xml:space="preserve">, shown shaded in Figure 1, is formed by removing the triangle </w:t>
      </w:r>
      <w:r>
        <w:rPr>
          <w:rFonts w:cs="Arial" w:ascii="Arial" w:hAnsi="Arial"/>
          <w:i/>
          <w:iCs/>
        </w:rPr>
        <w:t>OAD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i/>
          <w:iCs/>
        </w:rPr>
        <w:t>OB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Given that the centre of mass of one quarter of a uniform circular disc of radius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 is at a distance </w:t>
      </w:r>
      <w:r>
        <w:rPr/>
        <w:drawing>
          <wp:inline distT="0" distB="0" distL="0" distR="0">
            <wp:extent cx="3714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 from the centre of the disc,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(a)  find the distance of the centre of mass of the lamina </w:t>
      </w:r>
      <w:r>
        <w:rPr>
          <w:rFonts w:cs="Arial" w:ascii="Arial" w:hAnsi="Arial"/>
          <w:i/>
          <w:iCs/>
        </w:rPr>
        <w:t>ABCD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i/>
          <w:iCs/>
        </w:rPr>
        <w:t>A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5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The lamina is freely suspended from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 and hangs in equilibrium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(b)  Find, to the nearest degree, the angle between </w:t>
      </w:r>
      <w:r>
        <w:rPr>
          <w:rFonts w:cs="Arial" w:ascii="Arial" w:hAnsi="Arial"/>
          <w:i/>
          <w:iCs/>
        </w:rPr>
        <w:t>DC</w:t>
      </w:r>
      <w:r>
        <w:rPr>
          <w:rFonts w:cs="Arial" w:ascii="Arial" w:hAnsi="Arial"/>
        </w:rPr>
        <w:t xml:space="preserve"> and the downward vertical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4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(Total for question = 9 marks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3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A particle of mass 4 kg is moving along the horizontal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-axis under the action of a single force which acts in the positive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-direction. At time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seconds the force has magnitude </w:t>
      </w:r>
      <w:r>
        <w:rPr/>
        <w:drawing>
          <wp:inline distT="0" distB="0" distL="0" distR="0">
            <wp:extent cx="82867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br/>
        <w:t xml:space="preserve"> When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= 0 the particle has speed 2 m s</w:t>
      </w:r>
      <w:r>
        <w:rPr>
          <w:rFonts w:cs="Arial" w:ascii="Arial" w:hAnsi="Arial"/>
          <w:vertAlign w:val="superscript"/>
        </w:rPr>
        <w:t>−1</w:t>
      </w:r>
      <w:r>
        <w:rPr>
          <w:rFonts w:cs="Arial" w:ascii="Arial" w:hAnsi="Arial"/>
        </w:rPr>
        <w:t xml:space="preserve"> in the positive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-direction. Find the work done by the force in the interval 0 ≤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≤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7)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(Total 7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4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507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2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A particle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of mass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is attached to one end of a light inextensible string. The other end of the string is attached to a fixed point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. The particle moves in a horizontal circle with constant angular speed </w:t>
      </w:r>
      <w:r>
        <w:rPr/>
        <w:drawing>
          <wp:inline distT="0" distB="0" distL="0" distR="0">
            <wp:extent cx="4191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rad s</w:t>
      </w:r>
      <w:r>
        <w:rPr>
          <w:rFonts w:cs="Arial" w:ascii="Arial" w:hAnsi="Arial"/>
          <w:vertAlign w:val="superscript"/>
        </w:rPr>
        <w:t>−1</w:t>
      </w:r>
      <w:r>
        <w:rPr>
          <w:rFonts w:cs="Arial" w:ascii="Arial" w:hAnsi="Arial"/>
        </w:rPr>
        <w:t xml:space="preserve">. The centre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 of the circle is vertically below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and the string makes a constant angle 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>° with the downward vertical, as shown in Figure 2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Given that the tension in the string is 1.2</w:t>
      </w:r>
      <w:r>
        <w:rPr>
          <w:rFonts w:cs="Arial" w:ascii="Arial" w:hAnsi="Arial"/>
          <w:i/>
          <w:iCs/>
        </w:rPr>
        <w:t>mg</w:t>
      </w:r>
      <w:r>
        <w:rPr>
          <w:rFonts w:cs="Arial" w:ascii="Arial" w:hAnsi="Arial"/>
        </w:rPr>
        <w:t>, find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(i)   the value of </w:t>
      </w:r>
      <w:r>
        <w:rPr>
          <w:rFonts w:cs="Arial" w:ascii="Arial" w:hAnsi="Arial"/>
          <w:i/>
          <w:iCs/>
        </w:rPr>
        <w:t>θ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(ii)  the length of the string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8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(Total for question = 8 marks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5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95725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1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Two smooth uniform sphere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have masses 3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kg and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kg respectively and equal radii. The spheres are moving on a smooth horizontal surface. Initially, spher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has velocity (5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− 2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)ms</w:t>
      </w:r>
      <w:r>
        <w:rPr>
          <w:rFonts w:cs="Arial" w:ascii="Arial" w:hAnsi="Arial"/>
          <w:vertAlign w:val="superscript"/>
        </w:rPr>
        <w:t>−1</w:t>
      </w:r>
      <w:r>
        <w:rPr>
          <w:rFonts w:cs="Arial" w:ascii="Arial" w:hAnsi="Arial"/>
        </w:rPr>
        <w:t xml:space="preserve"> and spher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has velocity (3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)ms</w:t>
      </w:r>
      <w:r>
        <w:rPr>
          <w:rFonts w:cs="Arial" w:ascii="Arial" w:hAnsi="Arial"/>
          <w:vertAlign w:val="superscript"/>
        </w:rPr>
        <w:t>−1</w:t>
      </w:r>
      <w:r>
        <w:rPr>
          <w:rFonts w:cs="Arial" w:ascii="Arial" w:hAnsi="Arial"/>
        </w:rPr>
        <w:t xml:space="preserve">. When the spheres collide, the line joining their centres is parallel to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 xml:space="preserve">, as shown in Figure 1. </w:t>
        <w:br/>
        <w:t xml:space="preserve">The coefficient of restitution between the two spheres is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. </w:t>
        <w:br/>
        <w:t xml:space="preserve">The kinetic energy of spher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immediately after the collision is 85% of its kinetic energy immediately before the collision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Find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(a)   the velocity of each sphere immediately after the collision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9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(b)   the value of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(Total for question = 12 marks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6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A particle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of mass 0.5 kg is attached to one end of a light elastic spring, of natural length </w:t>
        <w:br/>
        <w:t xml:space="preserve">1.2 m and modulus of elasticity </w:t>
      </w:r>
      <w:r>
        <w:rPr>
          <w:rFonts w:cs="Arial" w:ascii="Arial" w:hAnsi="Arial"/>
          <w:i/>
          <w:iCs/>
        </w:rPr>
        <w:t>λ</w:t>
      </w:r>
      <w:r>
        <w:rPr>
          <w:rFonts w:cs="Arial" w:ascii="Arial" w:hAnsi="Arial"/>
        </w:rPr>
        <w:t xml:space="preserve"> newtons. The other end of the spring is attached to a </w:t>
        <w:br/>
        <w:t xml:space="preserve">fixed point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on a ceiling. The particle is hanging freely in equilibrium at a distance 1.5 m </w:t>
        <w:br/>
        <w:t xml:space="preserve">vertically below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(a)  Find the value of </w:t>
      </w:r>
      <w:r>
        <w:rPr>
          <w:rFonts w:cs="Arial" w:ascii="Arial" w:hAnsi="Arial"/>
          <w:i/>
          <w:iCs/>
        </w:rPr>
        <w:t>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The particle is now raised to the point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, wher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is vertically below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AB</w:t>
      </w:r>
      <w:r>
        <w:rPr>
          <w:rFonts w:cs="Arial" w:ascii="Arial" w:hAnsi="Arial"/>
        </w:rPr>
        <w:t xml:space="preserve"> = 0.8 m. </w:t>
        <w:br/>
        <w:t xml:space="preserve">The spring remains straight. The particle is released from rest and first comes to </w:t>
        <w:br/>
        <w:t xml:space="preserve">instantaneous rest at the point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(b)  Find the distance 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4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(Total for question = 7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7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A particle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 xml:space="preserve"> is free to move on the smooth inner surface of a fixed thin hollow sphere of internal radiu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and centre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. The particle passes through the lowest point of the spherical surface with speed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 xml:space="preserve">. The particle loses contact with the surface when </w:t>
      </w:r>
      <w:r>
        <w:rPr>
          <w:rFonts w:cs="Arial" w:ascii="Arial" w:hAnsi="Arial"/>
          <w:i/>
          <w:iCs/>
        </w:rPr>
        <w:t>OP</w:t>
      </w:r>
      <w:r>
        <w:rPr>
          <w:rFonts w:cs="Arial" w:ascii="Arial" w:hAnsi="Arial"/>
        </w:rPr>
        <w:t xml:space="preserve"> is inclined at an angle </w:t>
      </w:r>
      <w:r>
        <w:rPr>
          <w:rFonts w:cs="Arial" w:ascii="Arial" w:hAnsi="Arial"/>
          <w:i/>
          <w:iCs/>
        </w:rPr>
        <w:t>α</w:t>
      </w:r>
      <w:r>
        <w:rPr>
          <w:rFonts w:cs="Arial" w:ascii="Arial" w:hAnsi="Arial"/>
        </w:rPr>
        <w:t xml:space="preserve"> to the upward vertical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(a)  Show that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ag</w:t>
      </w:r>
      <w:r>
        <w:rPr>
          <w:rFonts w:cs="Arial" w:ascii="Arial" w:hAnsi="Arial"/>
        </w:rPr>
        <w:t>(2 + 3cos α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7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The particle has speed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</w:rPr>
        <w:t xml:space="preserve"> as it passes through the level of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. Given that cos </w:t>
      </w:r>
      <w:r>
        <w:rPr>
          <w:rFonts w:cs="Arial" w:ascii="Arial" w:hAnsi="Arial"/>
          <w:i/>
          <w:iCs/>
        </w:rPr>
        <w:t>α</w:t>
      </w:r>
      <w:r>
        <w:rPr>
          <w:rFonts w:cs="Arial" w:ascii="Arial" w:hAnsi="Arial"/>
        </w:rPr>
        <w:t xml:space="preserve"> = </w:t>
      </w:r>
      <w:r>
        <w:rPr/>
        <w:drawing>
          <wp:inline distT="0" distB="0" distL="0" distR="0">
            <wp:extent cx="2667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(b)  show that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ag</w:t>
      </w:r>
      <w:r>
        <w:rPr>
          <w:rFonts w:cs="Arial" w:ascii="Arial" w:hAnsi="Arial"/>
        </w:rPr>
        <w:t xml:space="preserve"> √3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A8AAAD"/>
        </w:rPr>
        <w:t>(5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(Total 12 marks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Mark Schem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br/>
        <w:t>Q1.</w:t>
        <w:br/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72150" cy="566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2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62625" cy="364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62625" cy="440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3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6372225" cy="392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4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667500" cy="297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5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00800" cy="685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00800" cy="1790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6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381750" cy="371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7.</w:t>
        <w:br/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34175" cy="762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/>
        <w:drawing>
          <wp:inline distT="0" distB="0" distL="0" distR="0">
            <wp:extent cx="6734175" cy="571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400</Characters>
  <CharactersWithSpaces>3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8:00Z</dcterms:created>
  <dc:creator/>
  <dc:description/>
  <dc:language>en-US</dc:language>
  <cp:lastModifiedBy/>
  <cp:lastPrinted>2021-03-31T07:40:00Z</cp:lastPrinted>
  <dcterms:modified xsi:type="dcterms:W3CDTF">2021-03-3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e McCrink</vt:lpwstr>
  </property>
</Properties>
</file>